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Z</w:t>
      </w:r>
      <w:r>
        <w:rPr/>
        <w:br/>
        <w:t xml:space="preserve">Dobrý den, </w:t>
        <w:br/>
        <w:t>přeposílám informaci o nedoručeném e-mail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 xml:space="preserve">Dobrý den, </w:t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>v příloze Vám zasílám informace o nedoručených e-mailech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SK</w:t>
      </w:r>
      <w:r>
        <w:rPr/>
        <w:br/>
        <w:t>Dobrý deň,</w:t>
        <w:br/>
        <w:t>preposielam informáciu o nedoručenom e-maile.</w:t>
        <w:br/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 xml:space="preserve">Dobrý deň, </w:t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>v prílohe Vám zasielam informácie o nedoručených e-mailoch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PL</w:t>
      </w:r>
      <w:r>
        <w:rPr/>
        <w:br/>
        <w:t>Dzień dobry,</w:t>
        <w:br/>
        <w:t>przesyłamy informację o niedoręczonym e-mailu.</w:t>
        <w:br/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DE</w:t>
      </w:r>
      <w:r>
        <w:rPr/>
        <w:br/>
        <w:t xml:space="preserve">Guten Tag, </w:t>
        <w:br/>
        <w:t>hier finden Sie die Information über nicht zugestellte E-Mail.</w:t>
        <w:br/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>
          <w:rStyle w:val="Hps"/>
        </w:rPr>
      </w:pPr>
      <w:r>
        <w:rPr>
          <w:b/>
          <w:bCs/>
        </w:rPr>
        <w:t>EN</w:t>
      </w:r>
      <w:r>
        <w:rPr/>
        <w:br/>
        <w:t>Hello,</w:t>
        <w:br/>
        <w:t>please find the resend information about an undelivered e-mail.</w:t>
        <w:br/>
      </w:r>
    </w:p>
    <w:p>
      <w:pPr>
        <w:pStyle w:val="Normal"/>
        <w:spacing w:before="0" w:after="0"/>
        <w:rPr/>
      </w:pPr>
      <w:r>
        <w:rPr/>
        <w:t>Dobrý den,</w:t>
        <w:br/>
        <w:br/>
        <w:t xml:space="preserve">prosím přepošlete mail přímo na adresu administrátora (není to </w:t>
      </w:r>
      <w:hyperlink r:id="rId2">
        <w:r>
          <w:rPr>
            <w:rStyle w:val="InternetLink"/>
          </w:rPr>
          <w:t>hotline@proebiz.cz</w:t>
        </w:r>
      </w:hyperlink>
      <w:r>
        <w:rPr/>
        <w:t xml:space="preserve">, </w:t>
      </w:r>
      <w:hyperlink r:id="rId3">
        <w:r>
          <w:rPr>
            <w:rStyle w:val="InternetLink"/>
          </w:rPr>
          <w:t>houston@proebiz.com</w:t>
        </w:r>
      </w:hyperlink>
      <w:r>
        <w:rPr/>
        <w:t xml:space="preserve">, ani </w:t>
      </w:r>
      <w:hyperlink r:id="rId4">
        <w:r>
          <w:rPr>
            <w:rStyle w:val="InternetLink"/>
          </w:rPr>
          <w:t>houston@proebiz.cz</w:t>
        </w:r>
      </w:hyperlink>
      <w:r>
        <w:rPr/>
        <w:t>).</w:t>
        <w:br/>
        <w:t>Adresu najdete v podpisu mailu s pozvánkou nebo v pozvánce.</w:t>
        <w:br/>
        <w:br/>
        <w:t>Děkuji za pochop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vrhy na update:</w:t>
      </w:r>
    </w:p>
    <w:p>
      <w:pPr>
        <w:pStyle w:val="Normal"/>
        <w:spacing w:before="0" w:after="0"/>
        <w:rPr/>
      </w:pPr>
      <w:r>
        <w:rPr/>
        <w:t>Probereme, zvážíme, popřípadě zahrneme do vývoje JOSE tak, ať se změna projeví v jednom z dalších up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llo,</w:t>
        <w:br/>
        <w:br/>
        <w:t xml:space="preserve">please forward your email directly to the administrators ´email address (it is not </w:t>
      </w:r>
      <w:hyperlink r:id="rId5">
        <w:r>
          <w:rPr>
            <w:rStyle w:val="InternetLink"/>
          </w:rPr>
          <w:t>hotline@proebiz.cz</w:t>
        </w:r>
      </w:hyperlink>
      <w:r>
        <w:rPr/>
        <w:t xml:space="preserve">, </w:t>
      </w:r>
      <w:hyperlink r:id="rId6">
        <w:r>
          <w:rPr>
            <w:rStyle w:val="InternetLink"/>
          </w:rPr>
          <w:t>houston@proebiz.com</w:t>
        </w:r>
      </w:hyperlink>
      <w:r>
        <w:rPr/>
        <w:t xml:space="preserve"> or </w:t>
      </w:r>
      <w:hyperlink r:id="rId7">
        <w:r>
          <w:rPr>
            <w:rStyle w:val="InternetLink"/>
          </w:rPr>
          <w:t>houston@proebiz.cz</w:t>
        </w:r>
      </w:hyperlink>
      <w:r>
        <w:rPr/>
        <w:t>).</w:t>
        <w:br/>
        <w:t xml:space="preserve">You will find administrators´email address as a part of the Invitation or in the sent email with link to registration (part of the signature). </w:t>
        <w:br/>
        <w:t>Thank you for your understand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brý deň,</w:t>
        <w:br/>
        <w:br/>
        <w:t>pre vás je to primárne informatívny e-mail o tom, že niektorý zo záujemcov má s najväčšou pravdepodobnosťou neplatný e-mail v systéme JOSEPHINE a tým pádom mu nebola doručená notifikácia. To neznamená, že správa/dokument mu nebol doručený v systéme - toto prebieha automaticky, čiže doručenie komunikácie prebehlo korektne.</w:t>
        <w:br/>
        <w:br/>
        <w:t>V podstate nemusíte robiť nič, ak chcete, tak môžte kontaktovať záujemcu o tom, že máte informáciu o nedoručenej notifikácii a tým pádom, nech si skontroluje e-mail ako v systéme JOSEPHINE, tak aj nastavenie e-mailového klienta, či nebolkuje automaticky generované sprá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proebiz.cz" TargetMode="External"/><Relationship Id="rId3" Type="http://schemas.openxmlformats.org/officeDocument/2006/relationships/hyperlink" Target="mailto:houston@proebiz.com" TargetMode="External"/><Relationship Id="rId4" Type="http://schemas.openxmlformats.org/officeDocument/2006/relationships/hyperlink" Target="mailto:houston@proebiz.cz" TargetMode="External"/><Relationship Id="rId5" Type="http://schemas.openxmlformats.org/officeDocument/2006/relationships/hyperlink" Target="mailto:hotline@proebiz.cz" TargetMode="External"/><Relationship Id="rId6" Type="http://schemas.openxmlformats.org/officeDocument/2006/relationships/hyperlink" Target="mailto:houston@proebiz.com" TargetMode="External"/><Relationship Id="rId7" Type="http://schemas.openxmlformats.org/officeDocument/2006/relationships/hyperlink" Target="mailto:houston@proebiz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4:00Z</dcterms:created>
  <dc:creator>maria.stanikova</dc:creator>
  <dc:description/>
  <cp:keywords/>
  <dc:language>en-US</dc:language>
  <cp:lastModifiedBy>david.salzmann</cp:lastModifiedBy>
  <dcterms:modified xsi:type="dcterms:W3CDTF">2021-01-07T07:06:00Z</dcterms:modified>
  <cp:revision>11</cp:revision>
  <dc:subject/>
  <dc:title>CZ</dc:title>
</cp:coreProperties>
</file>